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329565</wp:posOffset>
                </wp:positionV>
                <wp:extent cx="6362700" cy="865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650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RƯỜNG ĐẠI HỌC NGUYỄN TẤT T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------oOo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BÁO CÁO TỔNG KẾT ĐỀ TÀ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</w:rPr>
                              <w:t>CHƯƠNG TRÌNH SINH VIÊN NCKH NĂM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2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ÊN ĐỀ TÀ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Mã số đề tà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Chủ nhiệm đề tà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Giảng viên hướng dẫ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 xml:space="preserve">Kho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4"/>
                              </w:rPr>
                              <w:t>Các thành viên tham gia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457"/>
                              <w:gridCol w:w="1782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SSV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T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Hồ Chí Minh, tháng     nă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681.15pt;mso-wrap-distance-left:9.05pt;mso-wrap-distance-right:9.05pt;mso-wrap-distance-top:0pt;mso-wrap-distance-bottom:0pt;margin-top:-25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RƯỜNG ĐẠI HỌC NGUYỄN TẤT T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------oOo------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BÁO CÁO TỔNG KẾT ĐỀ TÀ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</w:rPr>
                        <w:t>CHƯƠNG TRÌNH SINH VIÊN NCKH NĂM 2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2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TÊN ĐỀ TÀ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Mã số đề tà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Chủ nhiệm đề tà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Giảng viên hướng dẫn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 xml:space="preserve">Kho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4"/>
                        </w:rPr>
                        <w:t>Các thành viên tham gia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7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457"/>
                        <w:gridCol w:w="1782"/>
                        <w:gridCol w:w="163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SSV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Lớ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TP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Hồ Chí Minh, tháng     năm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BLE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APTER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VERVIEW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SEARCH CONTENTS AND METHOD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SULTS AND ACHIEVED OUTCOME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4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CLUSION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270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IST OF ABBREVIATION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LIST OF TABLES AND FIGU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CHAPTER </w:t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VERVI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ecessary and research objectives of the topic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Tính cấp thiết và mục tiêu nghiên cứu của đề tài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ractical applicabilit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Khả năng ứng dụng thực tiễn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2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SEARCH CONTENTS AND METHOD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Specific description: research content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and method</w:t>
      </w:r>
      <w:r>
        <w:rPr>
          <w:rFonts w:cs="Times New Roman" w:ascii="Times New Roman" w:hAnsi="Times New Roman"/>
          <w:sz w:val="26"/>
          <w:szCs w:val="26"/>
          <w:lang w:val="en-US"/>
        </w:rPr>
        <w:t>s (</w:t>
      </w:r>
      <w:r>
        <w:rPr>
          <w:rFonts w:cs="Times New Roman" w:ascii="Times New Roman" w:hAnsi="Times New Roman"/>
          <w:sz w:val="26"/>
          <w:szCs w:val="26"/>
        </w:rPr>
        <w:t>Mô tả cụ thể: nội dung và ph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pháp nghiên cứu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3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SULTS AND ACHIEVED OUTCOME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</w:rPr>
        <w:t>Clearly state the results obtained during the implementation of the topi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Nêu rõ các kết quả thu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rong quá trình thực hiện đề tài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PTER</w:t>
      </w:r>
      <w:r>
        <w:rPr>
          <w:rFonts w:cs="Times New Roman" w:ascii="Times New Roman" w:hAnsi="Times New Roman"/>
          <w:b/>
          <w:sz w:val="26"/>
          <w:szCs w:val="26"/>
        </w:rPr>
        <w:t xml:space="preserve"> 4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CLUS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UBLICATIONS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f any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869"/>
      </w:tblGrid>
      <w:tr>
        <w:trPr/>
        <w:tc>
          <w:tcPr>
            <w:tcW w:w="4698" w:type="dxa"/>
            <w:tcBorders/>
          </w:tcPr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ncipal Investigator</w:t>
            </w:r>
          </w:p>
          <w:p>
            <w:pPr>
              <w:pStyle w:val="ListParagraph"/>
              <w:spacing w:lineRule="auto" w:line="324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Sign and write full name)</w:t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ncipal Instructor</w:t>
            </w:r>
          </w:p>
          <w:p>
            <w:pPr>
              <w:pStyle w:val="ListParagraph"/>
              <w:spacing w:lineRule="auto" w:line="3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Sign and write full nam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(Nội dung quyển báo cáo khoảng 15 trang)</w:t>
      </w:r>
    </w:p>
    <w:sectPr>
      <w:footerReference w:type="default" r:id="rId2"/>
      <w:footerReference w:type="first" r:id="rId3"/>
      <w:type w:val="nextPage"/>
      <w:pgSz w:w="12240" w:h="15840"/>
      <w:pgMar w:left="1728" w:right="1440" w:gutter="0" w:header="0" w:top="1440" w:footer="15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8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8:00Z</dcterms:created>
  <dc:creator>Dieu Hien</dc:creator>
  <dc:description/>
  <dc:language>en-US</dc:language>
  <cp:lastModifiedBy>Dieu Hien</cp:lastModifiedBy>
  <dcterms:modified xsi:type="dcterms:W3CDTF">2020-09-21T08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